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 w:val="36"/>
          <w:szCs w:val="36"/>
        </w:rPr>
        <w:t>北京中医药大学研究生延期毕业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1980"/>
        <w:gridCol w:w="180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□  博士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内□   计划外□</w:t>
            </w:r>
          </w:p>
        </w:tc>
      </w:tr>
      <w:tr>
        <w:trPr>
          <w:trHeight w:val="4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毕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    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期毕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期原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注明：延期毕业期间的经费来源、延期时间）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申请人签名：                                  年    月  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名：                                      年    月  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负责人签名（盖章 ）                              年    月    日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卫生所意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负责人签名（盖章 ）                               年    月    日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寓管理中心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负责人签名（盖章 ）                               年    月    日</w:t>
            </w:r>
          </w:p>
        </w:tc>
      </w:tr>
      <w:tr>
        <w:trPr>
          <w:trHeight w:val="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   核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负责人签名（盖章）：                              年    月    日</w:t>
            </w:r>
          </w:p>
        </w:tc>
      </w:tr>
    </w:tbl>
    <w:p>
      <w:pPr>
        <w:pStyle w:val="Normal"/>
        <w:ind w:right="720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：一式两份；为了便于保存，请用蓝色钢笔水或黑色签字笔书写并签字盖章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研究生院制</w:t>
      </w:r>
    </w:p>
    <w:sectPr>
      <w:type w:val="nextPage"/>
      <w:pgSz w:w="11906" w:h="16838"/>
      <w:pgMar w:left="1134" w:right="1134" w:gutter="0" w:header="0" w:top="85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2:20:00Z</dcterms:created>
  <dc:creator>peiyang_2</dc:creator>
  <dc:description/>
  <cp:keywords/>
  <dc:language>en-US</dc:language>
  <cp:lastModifiedBy>***</cp:lastModifiedBy>
  <cp:lastPrinted>2005-04-06T11:04:00Z</cp:lastPrinted>
  <dcterms:modified xsi:type="dcterms:W3CDTF">2013-09-10T06:38:00Z</dcterms:modified>
  <cp:revision>10</cp:revision>
  <dc:subject/>
  <dc:title>北京中医药大学研究生延期毕业申请表</dc:title>
</cp:coreProperties>
</file>